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247650</wp:posOffset>
            </wp:positionV>
            <wp:extent cx="3134995" cy="63309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4590</wp:posOffset>
            </wp:positionH>
            <wp:positionV relativeFrom="paragraph">
              <wp:posOffset>-248920</wp:posOffset>
            </wp:positionV>
            <wp:extent cx="1125855" cy="910590"/>
            <wp:effectExtent l="0" t="0" r="0" b="0"/>
            <wp:wrapSquare wrapText="bothSides"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32"/>
          <w:szCs w:val="32"/>
          <w:u w:val="single"/>
        </w:rPr>
        <w:t>C E N N I 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 USŁUGI ODZYSKU I UNIESZKODLIWIANIA ODPADÓW INNYCH NIŻ NIEBEZPIECZNE ORAZ ZUŻYTY SPRZĘT ELEKTRYCZNY I ELEKTRONICZNY</w:t>
      </w:r>
    </w:p>
    <w:p>
      <w:pPr>
        <w:pStyle w:val="Standard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nik obowiązuje od 09.03.2015 r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23072" w:type="dxa"/>
        <w:jc w:val="left"/>
        <w:tblInd w:w="-8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15744"/>
        <w:gridCol w:w="40"/>
        <w:gridCol w:w="1856"/>
        <w:gridCol w:w="1897"/>
        <w:gridCol w:w="31"/>
        <w:gridCol w:w="1866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b/>
                <w:b/>
                <w:b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1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b/>
                <w:b/>
                <w:b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sz w:val="18"/>
                <w:szCs w:val="18"/>
              </w:rPr>
              <w:t>Grupy, podgrupy i rodzaje odpadów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b/>
                <w:b/>
                <w:b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sz w:val="18"/>
                <w:szCs w:val="18"/>
              </w:rPr>
              <w:t>Cena bazowa 2015</w:t>
            </w:r>
          </w:p>
          <w:p>
            <w:pPr>
              <w:pStyle w:val="TableContents"/>
              <w:jc w:val="center"/>
              <w:rPr>
                <w:rFonts w:ascii="Monospace;MS Mincho" w:hAnsi="Monospace;MS Mincho" w:cs="Monospace;MS Mincho"/>
                <w:b/>
                <w:b/>
                <w:b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sz w:val="18"/>
                <w:szCs w:val="18"/>
              </w:rPr>
              <w:t>zł/1 Mg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b/>
                <w:b/>
                <w:b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sz w:val="18"/>
                <w:szCs w:val="18"/>
              </w:rPr>
              <w:t>Fundusz rekultywacyjny</w:t>
            </w:r>
          </w:p>
          <w:p>
            <w:pPr>
              <w:pStyle w:val="TableContents"/>
              <w:jc w:val="center"/>
              <w:rPr>
                <w:rFonts w:ascii="Monospace;MS Mincho" w:hAnsi="Monospace;MS Mincho" w:cs="Monospace;MS Mincho"/>
                <w:b/>
                <w:b/>
                <w:b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sz w:val="18"/>
                <w:szCs w:val="18"/>
              </w:rPr>
              <w:t>(3%) zł/1 Mg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b/>
                <w:b/>
                <w:b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TableContents"/>
              <w:jc w:val="center"/>
              <w:rPr>
                <w:rFonts w:ascii="Monospace;MS Mincho" w:hAnsi="Monospace;MS Mincho" w:cs="Monospace;MS Mincho"/>
                <w:b/>
                <w:b/>
                <w:b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sz w:val="18"/>
                <w:szCs w:val="18"/>
              </w:rPr>
              <w:t>zł/1 Mg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hd w:fill="C0C0C0" w:val="clear"/>
              <w:rPr>
                <w:rFonts w:ascii="Monospace;MS Mincho" w:hAnsi="Monospace;MS Mincho" w:cs="Monospace;MS Minch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i/>
                <w:iCs/>
                <w:sz w:val="18"/>
                <w:szCs w:val="18"/>
              </w:rPr>
              <w:t>01 01 Odpady z wydobywania kopalin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1 01 02</w:t>
            </w:r>
          </w:p>
        </w:tc>
        <w:tc>
          <w:tcPr>
            <w:tcW w:w="15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y z wydobywania kopalin innych niż rudy metali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2,67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,6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3,35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Monospace;MS Mincho" w:hAnsi="Monospace;MS Mincho" w:cs="Monospace;MS Minch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i/>
                <w:iCs/>
                <w:sz w:val="18"/>
                <w:szCs w:val="18"/>
              </w:rPr>
              <w:t>01 04 Odpady z fizycznej i chemicznej przeróbki kopalin innych niż rudy metali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1 04 08</w:t>
            </w:r>
          </w:p>
        </w:tc>
        <w:tc>
          <w:tcPr>
            <w:tcW w:w="15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y żwiru lub skruszone skały inne niż wymienione w 01 04 07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2,67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,6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3,35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1 04 09</w:t>
            </w:r>
          </w:p>
        </w:tc>
        <w:tc>
          <w:tcPr>
            <w:tcW w:w="15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owe piaski i iły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2,67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,6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3,35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1 04 12</w:t>
            </w:r>
          </w:p>
        </w:tc>
        <w:tc>
          <w:tcPr>
            <w:tcW w:w="15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y powstające przy płukaniu i oczyszczniu kopalin inne niz wymienione w 01 04 07 i 01 04 1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2,67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,6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3,35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1 04 13</w:t>
            </w:r>
          </w:p>
        </w:tc>
        <w:tc>
          <w:tcPr>
            <w:tcW w:w="15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y powstające przy cięciu i obróbce postaciowej skał inne niż wwymienione w 01 04 07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4,50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,7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5,24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1 04 81</w:t>
            </w:r>
          </w:p>
        </w:tc>
        <w:tc>
          <w:tcPr>
            <w:tcW w:w="15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y z flotacyjnego wzbogacania węgla inne niż wymienione w 01 04 8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2,67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,6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3,35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  <w:t>02 01 Odpady z rolnictwa, sadownictwa,upraw hydroponicznych, rybołówstwa, leśnictwa oraz przetwórstwa żywności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1 03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dpadowa masa roślinn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1 04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dpady tworzyw sztucznych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17,1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5,51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532,67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1 07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dpady z gospodarki leśnej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7,6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13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38,74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1 10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dpady metalow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4,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5,24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02 02 Odpady z z przygotowania i przetwórstwa produktów spożywczych pochodzenia zwierzęcego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2 03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Surowce i produkty nienadające się do spożycia i przetwórstw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45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3,35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458,35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02 03 Odpady z przygotowania przetwórstwa produktów i używek spożywczych oraz odpady pochodzenia roślinnego, w tym odpady z owoców, warzyw, produktów zbożowych, olejów jadalnych,kako, kawy, herbaty oraz przygotowania i przetwórstwa tytoniu, drożdży i produkcji ekstraktów drożdżowych, przygotowania i fermentacji melasy (z wyłączeniem 02 07)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3 04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Surowce i produkty nienadające się do spożycia i przetwórstw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03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,09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9,09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3 05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sady z zakładowych oczyszczalni ścieków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09,8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6,3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16,12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3 80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Wytłoki, osady i inne odpady z przetwórstwa produktów roślinnych (z wyłączeniem 02 03 81)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74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2,2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76,22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02 05 Odpady z przemysłu mleczarskiego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5 0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Surowce i produkty nieprzydatne do spożycia oraz przetwórstw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14,2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15,41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29,67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02 06 Odpady z przemysłu piekarniczego i cukierniczego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6 0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Surowce i produkty nieprzydatne do spożycia i przetwórstw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15,4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15,46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30,93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6 03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sady z zakładowych oczyszczalni ścieków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03,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6,11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09,86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02 07 Odpady z produkcji napojów alkoholowych i bezalkoholowych (z wyłączeniem kawy, herbaty,kakao)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7 05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sady z zakładowych oczyszczalni scieków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03,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6,11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09,86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2 07 80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Wytłoki, osady moszczowe i pofermentacyjne, wywary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09,8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6,3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16,12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03 03 Odpady z produkcji oraz przetwórstwa masy celulozowej, papieru i tektury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3 03 0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dpady kory i drewn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7,6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1,13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8,74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3 03 07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Mechanicznie wydzielone odrzuty z przeróbki makulatury i tektury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2,6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0,68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3,35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  <w:t>08 03 Odpady z produkcji, przygotowania, obrotu i stosowania farb drukarskich</w:t>
            </w:r>
          </w:p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08 03 18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dpadowy toner drukarski inny niż wymieniony w 08 03 17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1 700,00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51,0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hd w:fill="C0C0C0" w:val="clear"/>
              <w:snapToGrid w:val="false"/>
              <w:jc w:val="center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 751,00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  <w:t>10 01 Odpady z elektrowni i innych zakładów energetycznych spalania paliw (z wyłączeniem grupy 19)</w:t>
            </w:r>
          </w:p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01 0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Żużle, popioły paleniskowe i pyły z kotłów (z wyłączeniem pyłów z kotłów wymienionych w 10 01 04)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10,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,31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16,77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01 02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Popioły lotne z węgl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10,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,31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16,77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01 15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Popioły paleniskowe, zużle i pyły z kotłów ze współpalania inne niż wymienione w 10 01 14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10,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,31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16,77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01 80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Mieszanki popiołowe-żużlowe z mokrego odprowadzania odpadów paleniskowych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10,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,31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16,77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10 09 Odpady z odlewnictwa żelaza</w:t>
            </w:r>
          </w:p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09 03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Żuzle odlewnicz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2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09 06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Rdzenie i formy odlewnicze przed procesem odlewania inne niż wymienione w 10 09 05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2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09 08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Rdzenie i formy odlewnicze po procesie odlewania inne niz wymienione w 10 09 07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2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09 10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Pyły z gazów odlotowych inne niz wymienione w 10 09 09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2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09 12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Inne cząstki stałe inne niż wymienione w 10 09 11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2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10 10 Odpady z odlewnictwa metali niezależnych</w:t>
            </w:r>
          </w:p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10 06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Rdzenie i formy odlewnicze przed procesem odlewania inne niż wymienione w 10 10 05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2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10 08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Rdzenie i formy odlewnicze przed procesem odlewania inne niż wymienione w 10 10 07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2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10 10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Pyły z gazów odlotowych inne niż wymienione w 10 10 09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8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,4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82,40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10 12 Odpady z produkcji wyrobów ceramiki budowlanej, szlachetnej i ogniotrwałej (wyrobów ceramicznych, cegieł, płytek i produktów budowlanych)</w:t>
            </w:r>
          </w:p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12 08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Wybrakowane wyroby ceramiczne, cegły, kafle i ceramika budowlana (po przeróbce termicznej)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2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10 13 Odpady z produkcji spoiw mineralnych (w tym cementu, wapna i tynku) oraz z wytworzonych z nich wyrobów</w:t>
            </w:r>
          </w:p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0 13 82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Wybrakowane wyroby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2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  <w:t>13 02 Odpadowe oleje silnikowe, przekładniowe i smarowe</w:t>
            </w:r>
          </w:p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3 02 05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Mineralne oleje silnikowe, przekładniowe i smarowe nie zawierające związków chlorowcoorganicznych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35,1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,05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39,24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3 02 06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Syntetyczne oleje silnikowe, przekładniowe i smarow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35,1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,05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39,24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  <w:t>15 01 Odpady opakowaniowe (włącznie z selektywnie gromadzonymi komunalnymi odpadami opakowaniowymi)</w:t>
            </w:r>
          </w:p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5 01 0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pakowania z papieru i tektury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5 01 02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pakowania z tworzyw sztucznych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5 01 03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pakowania z drewn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7,7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,03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69,81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5 01 04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pakowania z metali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84,4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,53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86,95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5 01 05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pakowania wielomateriałow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11,5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35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14,94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5 01 06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Zmieszane odpady opakowaniow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35,4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7,06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42,49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5 01 07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pakowania ze szkł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5 01 09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pakowania z tekstyliów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38,2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,15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42,42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5 01 10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pakowania zawierające pozostałości substancji niebezpiecznych lub nimi zanieczyszczone (np. środkami ochrony roslin I i II klasy toksyczności – bardzo toksyczne i toksyczne)</w:t>
            </w:r>
          </w:p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.20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6,0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.236,0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5 01 11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.20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6,0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.236,00</w:t>
            </w:r>
          </w:p>
        </w:tc>
      </w:tr>
      <w:tr>
        <w:trPr/>
        <w:tc>
          <w:tcPr>
            <w:tcW w:w="2117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15 02 Sorbenty, materiały filtracyjne, tkaniny do wycierania i ubrania ochronne</w:t>
            </w:r>
          </w:p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Mono;MS Mincho" w:hAnsi="Mono;MS Mincho" w:cs="Mono;MS Minch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5 02 02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Sorbenty, materiały filtracyjne, tkaniny do wycierania (np. szmaty, ścierki) i ubrania ochronne zanieczyszczone substancjami niebezpiecznymi (np. PCB)</w:t>
            </w:r>
          </w:p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95,3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,86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01,1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5 02 03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Sorbenty, materiały filtracyjne, tkaniny do wycierania (np. szmaty, ścierki) i ubrania ochronne inne niz wymienione w 15 02 02</w:t>
            </w:r>
          </w:p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0,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6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4,12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  <w:t>16 01 Zużyte lub nienadające się do użytkowania pojazdy (włączając maszyny pozadrogowe), odpady z demontażu, przeglądu i konserwacji pojazdów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1 03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Zużyte opony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32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,96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38,96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1 07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Filtry olejow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6,1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9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9,94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1 12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kładziny hamulcowe inne niż wymienione w 16 01 11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6,1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9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9,94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1 17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Metale żelazn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9,9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9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33,84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1 19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Tworzywa sztuczn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.091,5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2,75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.124,27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16 02 Odpady urządzeń elektrycznych i elektronicznych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2 11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Zużyte urządzenia zawierające freony, HCFC, HCF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9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,7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95,7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2 12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Zużyte urządzenia zawierające wolny azbest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9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,7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92,7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2 13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Zużyte urządzenia zawierające niebezpieczne elementy inne niż wymienione w 16 02 09 do 16 02 12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7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,1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75,1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2 14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9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,7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95,7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2 15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Niebezpieczne elementy lub części składowe usunięte z różnych urządzeń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9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,7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95,7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2 16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Elementy usunięte z zużytych urządzeń inne niż wymienione w 16 02 15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9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,7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95,70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16 06 Baterie i akumulatory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6 01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Baterie i akumulatory ołowiow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24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9,7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333,72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6 02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Baterie i akumulatory niklowo-kadmow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24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9,7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333,72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6 03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Baterie zawierające rtęć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24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9,7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333,72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6 04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Baterie alkaiczne (z wyłączeniem 16 06 03)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24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9,7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333,72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06 05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Inne baterie i akumulatory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24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9,7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333,72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16 11 Okłady z okładzin piecowych i materiały ogniotrwałe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6 11 04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kładziny piecowe i materiały ogniotrwałe z prcesów metalurgicznych inne niż wymienione w 16 11 03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34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,0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38,02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  <w:t>17 01 Odpady materiałów i elementów budowlanych oraz infrastruktury drogowej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1 0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7,9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,0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1 02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Gruz ceglany</w:t>
            </w:r>
          </w:p>
        </w:tc>
        <w:tc>
          <w:tcPr>
            <w:tcW w:w="56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b/>
                <w:b/>
                <w:b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sz w:val="18"/>
                <w:szCs w:val="18"/>
              </w:rPr>
              <w:t>bezpłatnie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1 03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7,9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,0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1 07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1 80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Usunięte tynki, tapety, okleiny itp.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7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8,1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78,1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1 8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dpady z remontów i przebudowy dróg (elementy betonowe i kruszywa niezawierające azbestu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6,6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7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58,32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17 02 Odpady drewna, szkła i tworzyw sztucznych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2 0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Drewno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6,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69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57,87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2 02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Szkło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6,1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9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9,94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2 03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Tworzywa sztuczn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53,3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7,6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60,97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;MS Mincho" w:hAnsi="Mono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;MS Mincho" w:hAnsi="Mono;MS Mincho"/>
                <w:b/>
                <w:bCs/>
                <w:i/>
                <w:iCs/>
                <w:sz w:val="18"/>
                <w:szCs w:val="18"/>
              </w:rPr>
              <w:t>17 03 Odpady asfaltów, smół i produktów smołowych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3 80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Odpadowa pap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3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9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33,90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hd w:fill="C0C0C0" w:val="clear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  <w:t>17 04 Odpady i złomy metaliczne oraz stopów metali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4 05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Żelazo i stal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0,9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83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62,76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4 07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Mieszaniny metali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75,3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,26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77,57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  <w:t>17 05 Gleba i ziemia (włączając glebę i ziemię z terenów zanieczyszczonych oraz urobek z pogłębiania)</w:t>
            </w:r>
          </w:p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5 04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Gleba i ziemia, w tym kamienie, inne niz wymienione w 17 05 03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7,5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0,5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8,06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5 06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Urobek z pogłębiania inny niż wymieniony w 17 05 05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7,7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43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49,14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7 05 08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7,9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,0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hd w:fill="C0C0C0" w:val="clear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  <w:t>19 08 Odpady z oczyszczalni scieków nieujęte w innych grupach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9 08 0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Skratki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9 08 02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Zawartość piaskowników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;MS Mincho" w:hAnsi="Mono;MS Mincho" w:cs="Arial"/>
                <w:sz w:val="18"/>
                <w:szCs w:val="18"/>
              </w:rPr>
            </w:pPr>
            <w:r>
              <w:rPr>
                <w:rFonts w:cs="Arial" w:ascii="Mono;MS Mincho" w:hAnsi="Mono;MS Mincho"/>
                <w:sz w:val="18"/>
                <w:szCs w:val="18"/>
              </w:rPr>
              <w:t>19 08 05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sz w:val="18"/>
                <w:szCs w:val="18"/>
              </w:rPr>
            </w:pPr>
            <w:r>
              <w:rPr>
                <w:rFonts w:cs="Arial" w:ascii="Monospace;MS Mincho" w:hAnsi="Monospace;MS Mincho"/>
                <w:sz w:val="18"/>
                <w:szCs w:val="18"/>
              </w:rPr>
              <w:t>Ustabilizowane komunalne osady ściekow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1,1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63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4,80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  <w:t>20 01 Odpady komunlane segregowane i gromadzone selektywnie</w:t>
            </w:r>
          </w:p>
          <w:p>
            <w:pPr>
              <w:pStyle w:val="Standard"/>
              <w:snapToGrid w:val="false"/>
              <w:rPr>
                <w:rFonts w:ascii="Monospace;MS Mincho" w:hAnsi="Monospace;MS Minch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ospace;MS Mincho" w:hAnsi="Monospace;MS Mincho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0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Papier i tektur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74,4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,23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76,63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02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Szkło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08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y kuchenne ulegające biodegradacji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1,1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53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52,6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10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zież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24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9,7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333,72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1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Tekstylia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24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9,7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333,72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13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Rozpuszczalniki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5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7,5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57,5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21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24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9,7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333,72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23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Urządzenia zawierające freony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24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9,7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333,72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25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leje i tłuszcze jadaln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15,0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,45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21,4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26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leje i tłuszcz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27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Farby, tłuszcze, farby drukarskie, kleje, lepiszcze i żywice zawierające substancje niebezpieczn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28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Farby, tłuszcze, farby drukarskie, kleje, lepiszcze i żywice inne niż wymienione w 20 01 27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3,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9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65,25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29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30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Detergenty inne niż wymienione w 20 01 29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3,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9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65,25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32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Leki inne niż wymienione w 20 01 31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34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35*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Zużyte urządzenia elektryczne i elektroniczne inne niż wymienione w 20 01 21 i 20 01 23 zawierające niebezpieczne składniki (1)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36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24,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,74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38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Drewno inne niż wymienione w 20 01 37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3,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9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65,25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39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Tworzywa sztuczn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01,0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9,03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310,07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40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Metal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81,9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,45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84,4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80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Środki ochrony roślin inne niz wymienione w 20 01 19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3,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9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65,25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1 99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17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,51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23,51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i/>
                <w:iCs/>
                <w:sz w:val="18"/>
                <w:szCs w:val="18"/>
              </w:rPr>
              <w:t>20 02 Odpady z ogrodów i parków (w tym z cmentarzy)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2 0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y ulegające biodegradacji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1,1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53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52,6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2 02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Gleba i ziemia, w tym kamieni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1,8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25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43,1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2 03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Inne odpady nieulegające biodegradacji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60,2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4,80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65,04</w:t>
            </w:r>
          </w:p>
        </w:tc>
      </w:tr>
      <w:tr>
        <w:trPr/>
        <w:tc>
          <w:tcPr>
            <w:tcW w:w="230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b/>
                <w:bCs/>
                <w:i/>
                <w:iCs/>
                <w:sz w:val="18"/>
                <w:szCs w:val="18"/>
              </w:rPr>
              <w:t>20 03 Inne odpady komunlane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3 01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Niesegregowane (zmieszane) odpady komunaln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314,2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9,7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324,00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3 02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y z targowisk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60,3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7,81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68,1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3 03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y z czyszczenia ulic i placów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90,5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8,71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99,23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3 04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1,1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,53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52,68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3 06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y ze studzienek kanalizacyjnych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169,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5,08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174,54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3 07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y wielkogabarytowe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30,3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,91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37,27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;MS Mincho" w:hAnsi="Mono;MS Mincho" w:cs="Mono;MS Mincho"/>
                <w:sz w:val="18"/>
                <w:szCs w:val="18"/>
              </w:rPr>
            </w:pPr>
            <w:r>
              <w:rPr>
                <w:rFonts w:cs="Mono;MS Mincho" w:ascii="Mono;MS Mincho" w:hAnsi="Mono;MS Mincho"/>
                <w:sz w:val="18"/>
                <w:szCs w:val="18"/>
              </w:rPr>
              <w:t>20 03 99</w:t>
            </w:r>
          </w:p>
        </w:tc>
        <w:tc>
          <w:tcPr>
            <w:tcW w:w="1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210,7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onospace;MS Mincho" w:hAnsi="Monospace;MS Mincho" w:cs="Monospace;MS Mincho"/>
                <w:sz w:val="18"/>
                <w:szCs w:val="18"/>
              </w:rPr>
            </w:pPr>
            <w:r>
              <w:rPr>
                <w:rFonts w:cs="Monospace;MS Mincho" w:ascii="Monospace;MS Mincho" w:hAnsi="Monospace;MS Mincho"/>
                <w:sz w:val="18"/>
                <w:szCs w:val="18"/>
              </w:rPr>
              <w:t>6,3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Mono;MS Mincho" w:hAnsi="Mono;MS Mincho" w:cs="Mono;MS Mincho"/>
                <w:b/>
                <w:b/>
                <w:bCs/>
                <w:sz w:val="18"/>
                <w:szCs w:val="18"/>
              </w:rPr>
            </w:pPr>
            <w:r>
              <w:rPr>
                <w:rFonts w:cs="Mono;MS Mincho" w:ascii="Mono;MS Mincho" w:hAnsi="Mono;MS Mincho"/>
                <w:b/>
                <w:bCs/>
                <w:sz w:val="18"/>
                <w:szCs w:val="18"/>
              </w:rPr>
              <w:t>217,03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.</w:t>
      </w:r>
      <w:r>
        <w:rPr>
          <w:sz w:val="22"/>
          <w:szCs w:val="22"/>
        </w:rPr>
        <w:t xml:space="preserve"> Opłata za korzystanie ze środowiska określana rozporządzeniami RM wydanymi na podst. art. 290 ust. 2 ustawy z dn. 27.04.2001 r. Prawo ochrony środowiska (Dz. U. Z 2008 Nr 150 z późń. zm) zostanie naliczona w zależności od rodzaju kodu oraz doliczony zostanie należny podatek VAT na podst. Ustawy z dnia 11.03.2004 r. o podatku od towarów i usług (Dz. U. Nr 51, poz. 535 z późń. zm.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I. Zasady kwalifikowania odpadów do odpowiednich pozycj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)  podstawą zakwalifikowania do odpowiedniej pozycji jest jednorodna struktura odpadów w ramach kodu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2)  dostawca zobowiązany jest zadeklarować kod dostarczanych odpadów, przyjmujący odpady tj. Regionalna Instalacja Przetwarzania Odpadów Komunalnych w Służewie weryfikuje zgodność deklaracji przedsiębiorcy ze stanem </w:t>
        <w:tab/>
        <w:t xml:space="preserve">         faktycznym i podejmuje ostateczną decyzje o zakwalifikowaniu dostarczanych odpadów do odpowiedniej pozycji niniejszego cennik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III. Opłaty za przyjęcie odpadów do unieszkodliwiania w zależności od ich ilości: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W sytuacji przekazywania przez podmioty do Regionalnej Instalacji Przetwarzania Odpadów Komunalnych w Służewie większej ilości odpadów istnieje możliwość negocjacji ce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IV. W przypadku wszelkich możliwych odstępstw od cen zatwierdzonych w cenniku podjętych w drodze negocjacji, Zarząd Spółki jest zobowiązany każdorazowo do pisemnego informowania właściciela w ciągu 30 dni od podjęcia   </w:t>
        <w:tab/>
        <w:t xml:space="preserve">       decyzj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space">
    <w:altName w:val="MS Mincho"/>
    <w:charset w:val="00"/>
    <w:family w:val="auto"/>
    <w:pitch w:val="default"/>
  </w:font>
  <w:font w:name="Mono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Standard"/>
    <w:qFormat/>
    <w:pPr>
      <w:spacing w:before="280" w:after="280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8:00Z</dcterms:created>
  <dc:creator>ANIA</dc:creator>
  <dc:description/>
  <dc:language>en-US</dc:language>
  <cp:lastModifiedBy>user</cp:lastModifiedBy>
  <cp:lastPrinted>2015-03-06T11:50:00Z</cp:lastPrinted>
  <dcterms:modified xsi:type="dcterms:W3CDTF">2015-03-1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