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Załącznik nr 2 do zapytania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fertowego nr 1/01/2024 TK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nazwa i adres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FER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43"/>
        <w:ind w:left="420" w:hanging="3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kładając ofertę w postępowaniu w sprawie udzielenia zamówienia publicznego prowadzonego w trybie zapytania ofertowego poniżej 30 000 euro przez Przedsiębiorstwo Użyteczności Publicznej EKOSKŁAD Sp. z o. o., ul. Polna 87, 87-710 Służewo na </w:t>
      </w:r>
      <w:r>
        <w:rPr>
          <w:rFonts w:eastAsia="Times New Roman" w:cs="Times New Roman" w:ascii="Times New Roman" w:hAnsi="Times New Roman"/>
          <w:i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Odbiór i zagospodarowanie odpadów o kodzie 19 12 12” oferujemy wykonanie niniejszego zamówienia zgodnie z wymaganiami zawartymi w zapytaniu oraz wzorze umowy za kwotę całkowitą łącznie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 zł netto + 8% VAT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j. …………………………………….. zł brutto / miesiąc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za 1 Mg netto …………………..…….. +8% VAT ……………….….…… zł brut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ujemy wykonanie zamówienia w terminie od podpisania umowy do ………………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odpis osoby upoważnionej)</w:t>
      </w:r>
    </w:p>
    <w:sectPr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39:00Z</dcterms:created>
  <dc:creator>Tomasz Kilanowski</dc:creator>
  <dc:description/>
  <cp:keywords/>
  <dc:language>en-US</dc:language>
  <cp:lastModifiedBy>Tomasz Kilanowski</cp:lastModifiedBy>
  <dcterms:modified xsi:type="dcterms:W3CDTF">2024-01-24T12:56:00Z</dcterms:modified>
  <cp:revision>4</cp:revision>
  <dc:subject/>
  <dc:title/>
</cp:coreProperties>
</file>