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" w:hanging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Opis przedmiotu zamówienia - Załącznik nr 1 do zapytania ofertowego nr 1/01/2024/T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em zamówienia jest odbiór i dalsze zagospodarowanie przez Wykonawcę, zgodnie z posiadanymi przez niego zezwoleniami w tym zakresie, partii odpadów o kodzie 19 12 12 z mechanicznego przesiewania zmieszanych odpadów komunalnych (20 03 01) przy następujących uwarunkowaniach: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44" w:leader="none"/>
        </w:tabs>
        <w:spacing w:lineRule="auto" w:line="271"/>
        <w:ind w:right="2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przewiduje średnią </w:t>
      </w:r>
      <w:r>
        <w:rPr>
          <w:rFonts w:eastAsia="Times New Roman" w:cs="Times New Roman" w:ascii="Times New Roman" w:hAnsi="Times New Roman"/>
          <w:b/>
          <w:sz w:val="24"/>
        </w:rPr>
        <w:t>miesięczną</w:t>
      </w:r>
      <w:r>
        <w:rPr>
          <w:rFonts w:eastAsia="Times New Roman" w:cs="Times New Roman" w:ascii="Times New Roman" w:hAnsi="Times New Roman"/>
          <w:sz w:val="24"/>
        </w:rPr>
        <w:t xml:space="preserve"> ilość odpadów do odbioru w wysokości nie więcej niż 400,0 Mg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iedy wykonawca nie dokona w danym miesiącu odbioru zgłoszonej ilości odpadów wówczas ta nieodebrana ilość odpadów przechodzi na kolejny miesiąc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ustala 1-miesięczny okres rozliczeniowy za częściową realizację zamówienia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e odpady nie będą zbelowane,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adunek leżący po stronie Zamawiającego będzie odbywał się za pomocą ładowarki lub koparki przeładunkowej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apewni do załadunku samochody ciężarowe z naczepą typu „ruchoma podłoga” lub z naczepą standardową – oplandekowaną. Samochody muszą mieć możliwość załadunku do 23 ton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kona odbioru odpadów w ciągu 2 dni roboczych od przesłania przez Zamawiającego informacji o możliwości odbioru. Odbiór będzie odbywał się tylko w dni robocze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ygotowując odpad do odbioru wystawi stosowną kartę przekazania odpadu w systemie BDO, którą Wykonawca potwierdzi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m odbioru odpadów jest teren Przedsiębiorstwa Użyteczności Publicznej EKOSKŁAD Sp. z o.o., ul. Polna 87, 87-710 Służew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 koszty  związane  z  realizacją  zamówienia  z  miejsca  odbioru  j.w.  pokryw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odkreśla, że ilość odbieranych odpadów może ulec zmianie, jednakże gwarantuje wielkość jednorazowego odbioru w granicach pełnej pojemności środka transportowego wykonawcy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nie może wnosić żadnych dodatkowych roszczeń do Zamawiającego z tytułu sumarycznej ilości odpadów odebranych w okresie rozliczeniowym, w granicach wskazanej tolerancji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rozliczenia za każdą odebraną partię odpadów będzie dostarczenie w formie papierowej bądź na wskazany adres e-mail faktury na podstawie KPO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5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y termin rozpoczęcia odbioru pierwszej partii odpadów - do 3 dni od daty podpisania umowy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INFORMACJE DOTYCZĄCE OCHRONY DANYCH OSOBOWYCH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Zgodnie z art. 13 ust. 1 i 2 Rozporządzenia Parlamentu Europejskiego i Rady UE 2016/679 z dnia 27.04.2016 r. w sprawie ochrony osób fizycznych w związku z przetwarzaniem danych osobowych i w sprawie swobodnego przepływu takich danych oraz uchylenia dyrektywy 95/46/WE (zwanym dalej „RODO”), celem zapewnienia właściwej ochrony danych osobowych, uprzejmie informujemy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78"/>
        <w:ind w:left="7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ministratorem Państwa danych jest Przedsiębiorstwo Użyteczności Publicznej „EKOSKŁAD” Spółka z ograniczona odpowiedzialnością z siedzibą w Służewie (87-710) przy ul. Polnej 87, wpisane do rejestru przedsiębiorców Krajowego Rejestru Sądowego prowadzonego przez Sąd Rejonowy w Toruniu, VII Wydział Gospodarczy Krajowego Rejestru Sądowego pod numerem: 0000207377, NIP: 8911379528, REGON: 910329589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ministrator wyznacza inspektora ochrony danych, z którym kontakt jest możliwy elektronicznie pod adresem e-mail: iwona.zbikowska-iodo@wp.pl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ani/Pana dane osobowe przetwarzane będą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left="108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6 ust. 1 lit. c RODO w celu związanym z postępowaniem o udzielenie przedmiotowego zamówie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6 ust. 1 lit. b RODO w celu realizacji umowy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biorcami Pani/Pana danych osobowych będą wyłącznie podmioty uprawnione do uzyskania danych osobowych lub podmioty uczestniczące w realizacji zlecenia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ani/Pana  dane  osobowe  nie  będą  przekazywane  do  państwa  nienależącego  d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uropejskiego Obszaru Gospodarczego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aństwa dane osobowe będą przechowywane przez okres obowiązywania umowy, a także po jego ustaniu, przez okres wynikający z powszechnie obowiązujących przepisów praw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nie danych osobowych jest dobrowolne, jednakże odmowa podania danych może skutkować odmową udzielenia zamówienia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siada Pani/Pan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left="108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15 RODO prawo dostępu do danych osobowych Pani/Pana dotyczących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16 RODO prawo do sprostowania Pani/Pana danych osobowych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ie przysługuje Pani/Pan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left="1080" w:right="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związku z art. 17 ust. 3 lit. b, d lub e RODO prawo do usunięcia danych osobowych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wo do przenoszenia danych osobowych, o którym mowa w art. 20 RODO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8"/>
        <w:ind w:left="720" w:right="20" w:hanging="364"/>
        <w:rPr/>
      </w:pPr>
      <w:r>
        <w:rPr>
          <w:rFonts w:eastAsia="Times New Roman" w:cs="Times New Roman" w:ascii="Times New Roman" w:hAnsi="Times New Roman"/>
          <w:sz w:val="23"/>
        </w:rPr>
        <w:t>Pani/Pana dane nie będą przetwarzane w sposób zautomatyzowany, w tym również w formie profilowania.</w:t>
      </w:r>
    </w:p>
    <w:sectPr>
      <w:type w:val="nextPage"/>
      <w:pgSz w:w="11906" w:h="16838"/>
      <w:pgMar w:left="1420" w:right="1406" w:gutter="0" w:header="0" w:top="1413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3:00Z</dcterms:created>
  <dc:creator>Tomasz Kilanowski</dc:creator>
  <dc:description/>
  <cp:keywords/>
  <dc:language>en-US</dc:language>
  <cp:lastModifiedBy>Tomasz Kilanowski</cp:lastModifiedBy>
  <dcterms:modified xsi:type="dcterms:W3CDTF">2024-01-24T12:54:00Z</dcterms:modified>
  <cp:revision>4</cp:revision>
  <dc:subject/>
  <dc:title/>
</cp:coreProperties>
</file>